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NİN İŞ YERİNDE STAJA DEVAM ÇİZELGES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Öğrencinin Adı ve Soyadı: </w:t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rPr/>
      </w:pPr>
      <w:r>
        <w:rPr/>
        <w:tab/>
        <w:tab/>
      </w:r>
    </w:p>
    <w:tbl>
      <w:tblPr>
        <w:tblW w:w="90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91"/>
        <w:gridCol w:w="895"/>
        <w:gridCol w:w="2386"/>
        <w:gridCol w:w="3579"/>
      </w:tblGrid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aat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ıl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ısım / Bölü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lan İş</w:t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aat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alışıla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ım / Bölü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lan İş</w:t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… / 202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Yukarıda Adı ve Soyadı yazılı öğrenci  iş yerimizde ….. / ….. / 202….  –  ….. / …. / 202…. tarihleri arasında toplam  …… iş günü staj çalışması yapmış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 YERİ AMİR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İmza ve Mühür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3:00Z</dcterms:created>
  <dc:creator>Ç.u</dc:creator>
  <dc:description/>
  <cp:keywords/>
  <dc:language>en-US</dc:language>
  <cp:lastModifiedBy>ACE</cp:lastModifiedBy>
  <dcterms:modified xsi:type="dcterms:W3CDTF">2025-09-02T07:11:00Z</dcterms:modified>
  <cp:revision>7</cp:revision>
  <dc:subject/>
  <dc:title>ÖĞRENCİNİN İŞ YERİNDE STAJA DEVAM ÇİZELGESİ</dc:title>
</cp:coreProperties>
</file>