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YHAN MÜHENDİSLİ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E MÜHENDİSLİĞİ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akine Mühendisliği Bölümü ……. sınıf …………………………. numaralı öğrencisiy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../…….. eğitim-öğretim yılı …… iş günü yaz stajına başlayacağımdan dolayı gerekli belgeler  dilekçe ekinde sunulmuş olup; sosyal güvenlik durumum aşağıda işaretlediğim şekild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……</w:t>
      </w:r>
      <w:r>
        <w:rPr/>
        <w:t>/……/20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Öğrencinin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Adı-Soyadı ve İmzas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Sosyal Güvenlik Kurumuna Tabi olarak çalışmaktayım</w:t>
        <w:tab/>
      </w:r>
    </w:p>
    <w:p>
      <w:pPr>
        <w:pStyle w:val="Normal"/>
        <w:rPr/>
      </w:pPr>
      <w:r>
        <w:rPr/>
        <w:t>(   ) Ailemin Sosyal Güvenlik Hizmetinden Faydalanmaktayım</w:t>
        <w:tab/>
      </w:r>
    </w:p>
    <w:p>
      <w:pPr>
        <w:pStyle w:val="Normal"/>
        <w:rPr/>
      </w:pPr>
      <w:r>
        <w:rPr/>
        <w:t>(   ) Hiçbir Sosyal Güvencem Bulunmamakta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rPr/>
      </w:pPr>
      <w:r>
        <w:rPr/>
        <w:t>1-)Nüfus Cüzdan Fotokopisi</w:t>
      </w:r>
    </w:p>
    <w:p>
      <w:pPr>
        <w:pStyle w:val="Normal"/>
        <w:rPr/>
      </w:pPr>
      <w:r>
        <w:rPr/>
        <w:t>2-)Staj Kabul Yazısı</w:t>
      </w:r>
    </w:p>
    <w:p>
      <w:pPr>
        <w:pStyle w:val="Normal"/>
        <w:rPr/>
      </w:pPr>
      <w:r>
        <w:rPr/>
        <w:t>3-)Yerleşim Yeri Adres Bildirim Belgesi(e-Devlet’t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ab/>
        <w:tab/>
        <w:t>: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:</w:t>
      </w:r>
      <w:r>
        <w:rPr/>
        <w:t>…………………………………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4:00Z</dcterms:created>
  <dc:creator>777</dc:creator>
  <dc:description/>
  <cp:keywords/>
  <dc:language>en-US</dc:language>
  <cp:lastModifiedBy>USER</cp:lastModifiedBy>
  <cp:lastPrinted>2013-05-06T09:55:00Z</cp:lastPrinted>
  <dcterms:modified xsi:type="dcterms:W3CDTF">2025-06-26T06:45:00Z</dcterms:modified>
  <cp:revision>6</cp:revision>
  <dc:subject/>
  <dc:title>CEYHAN SAĞLIK HİZMETLERİ MESLEK YÜKSEKOKULU</dc:title>
</cp:coreProperties>
</file>